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lang w:val="uk-UA"/>
        </w:rPr>
      </w:pPr>
      <w:r>
        <w:rPr>
          <w:lang w:val="uk-UA"/>
        </w:rPr>
        <w:t xml:space="preserve">Деканові медичного факультету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доценту Глущенко І.І.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завідувача кафедри медицини та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 xml:space="preserve">фізичної терапії </w:t>
      </w:r>
    </w:p>
    <w:p>
      <w:pPr>
        <w:pStyle w:val="Normal"/>
        <w:ind w:firstLine="5760"/>
        <w:rPr>
          <w:lang w:val="uk-UA"/>
        </w:rPr>
      </w:pPr>
      <w:r>
        <w:rPr>
          <w:lang w:val="uk-UA"/>
        </w:rPr>
        <w:t>доцента Гурової А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ужб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рошу затвердити тематику дипломних робіт, виконавців, наукових керівників, рецензентів кафедри медицини та фізичної терапії на 2018-2019 навчальний рік денної форми навчання: </w:t>
      </w:r>
    </w:p>
    <w:p>
      <w:pPr>
        <w:pStyle w:val="Normal"/>
        <w:jc w:val="center"/>
        <w:rPr/>
      </w:pPr>
      <w:r>
        <w:rPr>
          <w:b/>
          <w:lang w:val="uk-UA"/>
        </w:rPr>
        <w:t>Ступень вищої освіти «магістр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87"/>
        <w:gridCol w:w="1800"/>
        <w:gridCol w:w="104"/>
        <w:gridCol w:w="2349"/>
        <w:gridCol w:w="67"/>
        <w:gridCol w:w="21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 22 Охорона здоров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 227 Фізична терапія, ерготерапі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чоловіків із захворюваннями опорно-рухового апарату за допомогою апарату «</w:t>
            </w:r>
            <w:r>
              <w:rPr>
                <w:lang w:val="en-US"/>
              </w:rPr>
              <w:t>Redcord</w:t>
            </w:r>
            <w:r>
              <w:rPr>
                <w:lang w:val="uk-UA"/>
              </w:rPr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ць М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урова А.І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ьфінотерапія при аутизм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юш Д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зій Т.П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</w:p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Головченко І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фізичних вправ на здоров’я людей середнього ві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овський Е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арпухіна Ю.В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асюк О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 як метод фізичної реабілітації та його вплив на внутрішньосистемні відносини хребта при остеохондроз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жугостран М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Коньков А.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. Спринь О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грами відновлення здоров’я жінок у післяпологовому період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ченко А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lang w:val="uk-UA"/>
              </w:rPr>
            </w:pPr>
            <w:r>
              <w:rPr>
                <w:lang w:val="uk-UA"/>
              </w:rPr>
              <w:t>доц. Васильєва Н.О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.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використання комплексу методів фізичної реабілітації у лікуванні остеохондроз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вченко С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Чаланова Р.І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застосування методів фізичної реабілітації в лікуванні розсіяного склерозу у жі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ульга І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. Чаланова Р.І.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ефективності реабілітаційних заходів для дітей з бронхіальною астм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кіфоренко О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аланова Р.І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 xml:space="preserve">доц. Гайдай М.І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фізична реабілітація при остеохондроз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арлюга С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аланова Р.І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. Гайдай М.І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застосування масажу для хворих, які перенесли інс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ицький В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ф. Чаланова Р.І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lang w:val="uk-UA"/>
              </w:rPr>
            </w:pPr>
            <w:r>
              <w:rPr>
                <w:lang w:val="uk-UA"/>
              </w:rPr>
              <w:t>доц. Гайдай М.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вача кафедри </w:t>
        <w:tab/>
        <w:tab/>
        <w:tab/>
        <w:tab/>
        <w:tab/>
        <w:tab/>
        <w:tab/>
        <w:tab/>
        <w:t xml:space="preserve">доцент Гурова А.І. </w:t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46:00Z</dcterms:created>
  <dc:creator>Uch2</dc:creator>
  <dc:description/>
  <cp:keywords/>
  <dc:language>en-US</dc:language>
  <cp:lastModifiedBy>Lozinska</cp:lastModifiedBy>
  <cp:lastPrinted>2018-10-10T09:28:00Z</cp:lastPrinted>
  <dcterms:modified xsi:type="dcterms:W3CDTF">2018-10-10T06:28:00Z</dcterms:modified>
  <cp:revision>141</cp:revision>
  <dc:subject/>
  <dc:title>Шановні керівники інститутів та декани факультетів</dc:title>
</cp:coreProperties>
</file>